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8BPQ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4.00, a new application interface to the switch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the existing interfaces (TNC2, PK Host and KISS)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ould if possible use the new interface - interf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old modes, and WA8DED Host mode, will be provided as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existing 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normally called using INT 7Fh. From version 4.03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be changed - The value is specified in BPQCFG.TXT as INTERRUPT=n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 is in decimal. The function required is in AH, and the stream in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upports 64 streams, or sessions, numbered from 1 -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Additional option on funtion 6 - allows connects using BBS Cal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PPLMASK is not set (say to prevent conn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dditional info returned by fun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Format of frame returned by function 11 added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Function 15 added. Simplifies access to tim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</w:t>
        <w:tab/>
        <w:t>Broadcast option added. If function 2 is called with AL=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will be sent as a UI frame to all ports which have an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</w:t>
        <w:tab/>
        <w:t xml:space="preserve">Function 12 added to update Beacon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cases where a string is returned, ES:DI mus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ffer supplied by the user, and the switch will copy th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ffer. The code does NOT return pointers to its ow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</w:t>
        <w:tab/>
        <w:t>Set application mask to value in D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application flags to value in C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op bit of CL is set, monitored frame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function 11 to receiv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</w:t>
        <w:tab/>
        <w:t>Send frame in ES:SI (length 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3</w:t>
        <w:tab/>
        <w:t>Receive frame into buffer at ES:DI, length of fram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X.  BX returns the number of outstanding frames st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received (ie. after this one) or zero if no mor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e. this is las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CX is NOT an input param - the suppli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big enough to receive a full AX.25 fr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8 digi callsigns. 340 should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4</w:t>
        <w:tab/>
        <w:t>Get stream statu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0 if stream disconnected or CX = 1 if stream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0 if no change of state, or DX =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connected/disconnected stat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5</w:t>
        <w:tab/>
        <w:t>ACK stream status change. Must be called to allo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tus change to be re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6</w:t>
        <w:tab/>
        <w:t>Sess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0 Connect to Node. Session uses BBS callsign if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of DL=1, otherwise uses Node Ca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1 Connect to Node. Session uses BBS Call if APPLMASK=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therwise Nod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2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3 Return user to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7</w:t>
        <w:tab/>
        <w:t>Get buffer counts for stream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number of frames queued f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number of un-acked frame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number of buffers left in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8</w:t>
        <w:tab/>
        <w:t>Port control/information.  Called with a stre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L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DI = CALLSIGN (10 bytes space p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are now supported (4.05 on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Radio port on which channel is connected (if lev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Session Type (If Connected). Session type bi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2LINK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SSION</w:t>
        <w:tab/>
        <w:t>EQU</w:t>
        <w:tab/>
        <w:t>1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LINK</w:t>
        <w:tab/>
        <w:t>EQU</w:t>
        <w:tab/>
        <w:t>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WNLINK</w:t>
        <w:tab/>
        <w:t>EQU</w:t>
        <w:tab/>
        <w:t>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PQHOST</w:t>
        <w:tab/>
        <w:t>EQU</w:t>
        <w:tab/>
        <w:t>1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L2 paclen for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Maxframe. Taken from PORT maxframe if L2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witch maxframe if L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L4 window size (if L4 circuit, or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0</w:t>
        <w:tab/>
        <w:t>RAW (KISS) transmit frame.  Data pointed to by ES:SI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 CX, is transmitted as a HDLC frame on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 (not stream) in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1 Get Trace (RAW Data) Frame into ES:DI, Length to CX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s received off air (ie with calls in AX.25 forma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note on CX under fun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turned buffer includes a 5 byt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tes 0-1  - Internal control info (ign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te  2    - Port number. Top bit set if transmitted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tes 3-4  - Frame length (including this h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2 Update Switch Info. This will be used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s. At the moment the only one implement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the Beacon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Fun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X = 1  Update Beac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:SI Data to send in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X    Length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5 Get time marker in AX. Value is number of tim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nce switch was loaded, modulo 65536. Timer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 occur at approx 18.2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dditions have been proposed. Similar fun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vided, but not necessarily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</w:t>
        <w:tab/>
        <w:t>Get node/switch version number and description. 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major version number and AL = minor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ser's buffer pointed to by ES:SI is set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normally output by the USERS command. CX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 of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9</w:t>
        <w:tab/>
        <w:t>Fetch node/application callsign &amp; alias or applica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0 to get Callsign, 1 to get Applic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= SYSOP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string with alias &amp; callsign or application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's buffer pointed to by ES:SI length CX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ORCS:G8TIC"  or "TICPMS:G8TIC-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re transmitted as received from the application, s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the transmitted PACLEN. Function 8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value for the current session. I think the value is alway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uggest you treat a value of zero as 'undefined', and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he value may change during a session, if for instance, you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witch, and then out on a port with a different PACLEN. Al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in the future I hope to adjust PACLEN to suit cond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So I recommend that the value is re-read from time to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of code shows how to find the Interrupt Nu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switch, and check that the switc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BPQERROR</w:t>
        <w:tab/>
        <w:t>DB</w:t>
        <w:tab/>
        <w:t>'Switch not found$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RROR</w:t>
        <w:tab/>
        <w:t>DB</w:t>
        <w:tab/>
        <w:t>'Version not compatible with Node Software$'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Q</w:t>
        <w:tab/>
        <w:tab/>
        <w:t>DB</w:t>
        <w:tab/>
        <w:t>'G8BP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CONFIGMSG</w:t>
        <w:tab/>
        <w:t>DB</w:t>
        <w:tab/>
        <w:t>'Configuration file read error',0DH,0A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NAME</w:t>
        <w:tab/>
        <w:t>DB</w:t>
        <w:tab/>
        <w:t>'BPQCFG.BIN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NFIGMSG</w:t>
        <w:tab/>
        <w:t>DB</w:t>
        <w:tab/>
        <w:t>'Configuration file BPQCFG.BIN not found',0DH,0A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PQCFG FIRST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TABLE</w:t>
        <w:tab/>
        <w:t>LABEL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NFIGURATION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EFINES LAYOUT OF CONFIG RECORD PRODUCED BY CONFIGUR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AYOUT MUST MATCH THAT IN CONFIG.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ODECALL</w:t>
        <w:tab/>
        <w:t>DB</w:t>
        <w:tab/>
        <w:t>10 DUP (0)</w:t>
        <w:tab/>
        <w:t xml:space="preserve"> ; OFFSET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ODEALIAS</w:t>
        <w:tab/>
        <w:t>DB</w:t>
        <w:tab/>
        <w:t>10 DUP (0)</w:t>
        <w:tab/>
        <w:t xml:space="preserve"> ; OFFSE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BSCALL</w:t>
        <w:tab/>
        <w:t>DB</w:t>
        <w:tab/>
        <w:t>10 DUP (0)</w:t>
        <w:tab/>
        <w:t xml:space="preserve"> ; OFFSET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BSALIAS</w:t>
        <w:tab/>
        <w:t>DB</w:t>
        <w:tab/>
        <w:t>10 DUP (0)</w:t>
        <w:tab/>
        <w:t xml:space="preserve"> ; OFFSET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BSINIT</w:t>
        <w:tab/>
        <w:t>DW</w:t>
        <w:tab/>
        <w:t>0</w:t>
        <w:tab/>
        <w:tab/>
        <w:t xml:space="preserve"> ; OFFSET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BSMIN</w:t>
        <w:tab/>
        <w:t>DW</w:t>
        <w:tab/>
        <w:t>0</w:t>
        <w:tab/>
        <w:tab/>
        <w:t xml:space="preserve"> ; OFFSET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ODESINTERVAL</w:t>
        <w:tab/>
        <w:t>DW</w:t>
        <w:tab/>
        <w:t>0</w:t>
        <w:tab/>
        <w:tab/>
        <w:t xml:space="preserve"> ; OFFSET =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3TIMETOLIVE</w:t>
        <w:tab/>
        <w:t>DW</w:t>
        <w:tab/>
        <w:t>0</w:t>
        <w:tab/>
        <w:tab/>
        <w:t xml:space="preserve"> ; OFFSET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4RETRIES</w:t>
        <w:tab/>
        <w:t>DW</w:t>
        <w:tab/>
        <w:t>0</w:t>
        <w:tab/>
        <w:tab/>
        <w:t xml:space="preserve"> ; OFFSET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4TIMEOUT</w:t>
        <w:tab/>
        <w:t>DW</w:t>
        <w:tab/>
        <w:t>0</w:t>
        <w:tab/>
        <w:tab/>
        <w:t xml:space="preserve"> ; OFFSET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FFERS</w:t>
        <w:tab/>
        <w:t>DW</w:t>
        <w:tab/>
        <w:t>0</w:t>
        <w:tab/>
        <w:tab/>
        <w:t xml:space="preserve"> ; OFFSET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CLEN</w:t>
        <w:tab/>
        <w:t>DW</w:t>
        <w:tab/>
        <w:t>0</w:t>
        <w:tab/>
        <w:tab/>
        <w:t xml:space="preserve"> ; OFFSET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RANSDELAY</w:t>
        <w:tab/>
        <w:t>DW</w:t>
        <w:tab/>
        <w:t>0</w:t>
        <w:tab/>
        <w:tab/>
        <w:t xml:space="preserve"> ; OFFSET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3</w:t>
        <w:tab/>
        <w:tab/>
        <w:t>DW</w:t>
        <w:tab/>
        <w:t>0</w:t>
        <w:tab/>
        <w:tab/>
        <w:t xml:space="preserve"> ; OFFSET =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DW</w:t>
        <w:tab/>
        <w:t>0</w:t>
        <w:tab/>
        <w:tab/>
        <w:t xml:space="preserve"> ; OFFSET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0</w:t>
        <w:tab/>
        <w:tab/>
        <w:t xml:space="preserve"> ; OFFSET =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DLETIME</w:t>
        <w:tab/>
        <w:t>DW</w:t>
        <w:tab/>
        <w:t>0</w:t>
        <w:tab/>
        <w:tab/>
        <w:t xml:space="preserve"> ; OFFSET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MSFLAG</w:t>
        <w:tab/>
        <w:t>DB</w:t>
        <w:tab/>
        <w:t>0</w:t>
        <w:tab/>
        <w:tab/>
        <w:t xml:space="preserve"> ; OFFSET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BS</w:t>
        <w:tab/>
        <w:tab/>
        <w:t>DB</w:t>
        <w:tab/>
        <w:t>0</w:t>
        <w:tab/>
        <w:tab/>
        <w:t xml:space="preserve"> ; OFFSET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ODE</w:t>
        <w:tab/>
        <w:tab/>
        <w:t>DB</w:t>
        <w:tab/>
        <w:t>0</w:t>
        <w:tab/>
        <w:tab/>
        <w:t xml:space="preserve"> ; OFFSET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_HOSTINTERRUPT</w:t>
        <w:tab/>
        <w:t>DB</w:t>
        <w:tab/>
        <w:t>0</w:t>
        <w:tab/>
        <w:tab/>
        <w:t xml:space="preserve"> ; OFFSET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DESQVIEW</w:t>
        <w:tab/>
        <w:t>DB</w:t>
        <w:tab/>
        <w:t>0</w:t>
        <w:tab/>
        <w:tab/>
        <w:t xml:space="preserve"> ; OFFSET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XLINKS</w:t>
        <w:tab/>
        <w:t>DW</w:t>
        <w:tab/>
        <w:t>0</w:t>
        <w:tab/>
        <w:tab/>
        <w:t xml:space="preserve"> ; OFFSET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XDESTS</w:t>
        <w:tab/>
        <w:t>DW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XNEIGHBOURS</w:t>
        <w:tab/>
        <w:t>DW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XCIRCUITS</w:t>
        <w:tab/>
        <w:t>DW</w:t>
        <w:tab/>
        <w:t>0</w:t>
        <w:tab/>
        <w:tab/>
        <w:t>;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TNCPORTLISTO</w:t>
        <w:tab/>
        <w:t>DB</w:t>
        <w:tab/>
        <w:t>16 DUP (0)</w:t>
        <w:tab/>
        <w:t xml:space="preserve"> ; OFFSET =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IDINTERVAL</w:t>
        <w:tab/>
        <w:t>DW</w:t>
        <w:tab/>
        <w:t>0</w:t>
        <w:tab/>
        <w:tab/>
        <w:t>;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_XXXXXXXX</w:t>
        <w:tab/>
        <w:t>DW</w:t>
        <w:tab/>
        <w:t>0</w:t>
        <w:tab/>
        <w:tab/>
        <w:t>; 98    ; SPARE (WAS DIGI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INQUAL</w:t>
        <w:tab/>
        <w:t>DW</w:t>
        <w:tab/>
        <w:t>0</w:t>
        <w:tab/>
        <w:tab/>
        <w:t>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HIDENODES</w:t>
        <w:tab/>
        <w:t>DB</w:t>
        <w:tab/>
        <w:t>0</w:t>
        <w:tab/>
        <w:tab/>
        <w:t>;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4DELAY</w:t>
        <w:tab/>
        <w:t>DW</w:t>
        <w:tab/>
        <w:t>0</w:t>
        <w:tab/>
        <w:tab/>
        <w:t>;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4WINDOW</w:t>
        <w:tab/>
        <w:t>DW</w:t>
        <w:tab/>
        <w:t>0</w:t>
        <w:tab/>
        <w:tab/>
        <w:t>;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TINTERVAL</w:t>
        <w:tab/>
        <w:t>DW</w:t>
        <w:tab/>
        <w:t>0</w:t>
        <w:tab/>
        <w:tab/>
        <w:t>;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_UNPROTO</w:t>
        <w:tab/>
        <w:t>DB</w:t>
        <w:tab/>
        <w:t>9 DUP (0)</w:t>
        <w:tab/>
        <w:t>; 108</w:t>
        <w:tab/>
        <w:t>; NOW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BSQUAL</w:t>
        <w:tab/>
        <w:t>DW</w:t>
        <w:tab/>
        <w:t>0</w:t>
        <w:tab/>
        <w:tab/>
        <w:t>;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(CONFIGTABLE+128-$) DUP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HANDLE</w:t>
        <w:tab/>
        <w:t>DW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7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GET NODE INTERRUPT NUMBER FROM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CONFIG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3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0</w:t>
        <w:tab/>
        <w:tab/>
        <w:tab/>
        <w:t>;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  <w:tab/>
        <w:tab/>
        <w:tab/>
        <w:t>; OP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NO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ONFIGHANDLE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CONFIG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3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  <w:tab/>
        <w:tab/>
        <w:tab/>
        <w:t>;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SHOR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SHORT PROCESS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ONFI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NOCONFI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SHORT CONFIG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BADCONFIG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ER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4C0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  <w:tab/>
        <w:tab/>
        <w:tab/>
        <w:t>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CONFIG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3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  <w:tab/>
        <w:tab/>
        <w:tab/>
        <w:t>; CLO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C_HOSTINTERRUPT</w:t>
        <w:tab/>
        <w:t>;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YTE PTR NODE+1,AL</w:t>
        <w:tab/>
        <w:t>; PATCH NODE CAL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GET N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X,AX</w:t>
        <w:tab/>
        <w:tab/>
        <w:tab/>
        <w:t>; VECTORS ARE 4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SI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S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S</w:t>
        <w:tab/>
        <w:t>SI,DS:[SI]</w:t>
        <w:tab/>
        <w:tab/>
        <w:t>; GET POINTER TO HOST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</w:t>
        <w:tab/>
        <w:t>SI,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,OFFSET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 CMPSB</w:t>
        <w:tab/>
        <w:tab/>
        <w:tab/>
        <w:t>; MAKE SURE SWITCH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SWITCH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NOTBPQ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SHORT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BYTE PTR DS:[SI],MAJOR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BAD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BYTE PTR DS:1[SI],MINOR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VERSION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VER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4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PORT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ERR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disk also contains a demonstration terminal program, TERM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8IMB (in PASCAL) to demonstate the use of the new interf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level language. Note, however, that it was written for version 4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only works with the Host Mode interrupt configred at 7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 @ GB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5/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